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УНИЦИПАЛЬНОЕ ОБРАЗОВАТЕЛЬНОЕ УЧРЕЖДЕНИЕ БОЛЬШОВСКАЯ СРЕДНЯЯ ОБЩЕОБРАЗОВАТЕЛЬНАЯ ШКОЛА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(МОУ БОЛЬШОВСКАЯ СОШ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  <w:t>403476, хутор Большой Серафимовичского муниципального района Волгоградской области  тел/факс 8(84464)3-54-75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КАЗ                                              № 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b/>
          <w:bCs/>
          <w:sz w:val="28"/>
          <w:szCs w:val="28"/>
        </w:rPr>
        <w:t>. 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2011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ереходе на обучение по федеральным государствен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ам началь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соответствии с Приказом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рганизовать образовательный процесс в 1-х классах в соответствии с ФГОС НОО с 01.09.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Для реализации ФГОС НО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1-ом классе утвердить УМК «Школа 2010» - учитель Копытина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ля осуществления образовательного процесса учителю Копытиной Н.В. разработать и утвердить рабочие программы по общеобразовательным предметам и календарно-тематическое планирование в соответствии с «Учебным планом» до 1 сентября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ля осуществления внеурочной  рабочей группе внедрения ФГОС разработать и утвердить рабочую программу внеурочной деятельности в соответствии с «Программой духовно-нравственного развития», запросами родителей и интересами обучающихся до 01 сентября 2011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дминистрации школы, методическому совету и методическому объединению учителей начальных классов до 01 сентября 2011 года  разработать и утвер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зовательную программу НОО в соответствии с требованиями ФГ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Договор о взаимодействии» с учреждениями дополнительного образования детей – филиалом  музыкальной школы и филиалом ДЮСШ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-график повышения квалификации учителей начальных кла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 сетевого взаимодействия с ОУ, реализующими ФГОС НО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 работы с родителями по разъяснению требований ФГОС НО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менения и дополнения в должностные инструкции учителей начальных классов, реализующих  ФГОС НО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олнения в «Положение о стимулирующей части заработной платы за работу по введению ФГОС» в связи с увеличением объема работы учителей начальных классов, заместителя директора по УВР, курирующего данные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ектор школы: ______________/Стерлядников М.В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44:00Z</dcterms:created>
  <dc:creator>Учитель</dc:creator>
  <dc:description/>
  <cp:keywords/>
  <dc:language>en-US</dc:language>
  <cp:lastModifiedBy>Елена</cp:lastModifiedBy>
  <dcterms:modified xsi:type="dcterms:W3CDTF">2013-08-14T19:44:00Z</dcterms:modified>
  <cp:revision>2</cp:revision>
  <dc:subject/>
  <dc:title/>
</cp:coreProperties>
</file>